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7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лабораторијског материјала, ЈН 24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лабораторијског материјала за потребе Опште болнице Лесковац, ЈН 24/16-О затражило је додатна појашњења везана за конкурсну документацију следеће садржин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1. Stavka 6 </w:t>
      </w:r>
      <w:r>
        <w:rPr>
          <w:rFonts w:cs="Cambria,Italic" w:ascii="Cambria,Italic" w:hAnsi="Cambria,Italic"/>
          <w:i/>
          <w:iCs/>
          <w:sz w:val="24"/>
          <w:szCs w:val="24"/>
          <w:lang w:val="en-US" w:eastAsia="en-US"/>
        </w:rPr>
        <w:t xml:space="preserve">partije 2 </w:t>
      </w:r>
      <w:r>
        <w:rPr>
          <w:rFonts w:cs="Cambria" w:ascii="Cambria" w:hAnsi="Cambria"/>
          <w:sz w:val="24"/>
          <w:szCs w:val="24"/>
          <w:lang w:val="en-US" w:eastAsia="en-US"/>
        </w:rPr>
        <w:t>definisana je kao “Vacutainer sa trombinom,6 ml“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Ovim želimo da Vam ukažemo da proizvod navedenih tehničkih karakteristika kao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integralni deo partije 2 veoma ograničava konkurenciju među ponuđačima za tu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partiju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Zakon o javnim nabavkama u članu 10 predviđa da je naručilac dužan da u postupku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javne nabavke omogući što je moguće veću konkurenciju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a li je prihvatljivo da se za stavku 6 partije 2 ponudi ekvivalent, tada bi veći broj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ponuđača mogao da dostavi ponudu za navedenu partiju. Time bi se ujedno obezbedil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veća konkurencija i stvorila mogućnost da Vi kao naručilac dobijete ponudu s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sz w:val="24"/>
          <w:szCs w:val="24"/>
          <w:lang w:val="en-US" w:eastAsia="en-US"/>
        </w:rPr>
        <w:t>pravom“ najnižom cenom koja je kriterijum za izbor najpovoljnije 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2. Stavka 9 </w:t>
      </w:r>
      <w:r>
        <w:rPr>
          <w:rFonts w:cs="Cambria,Italic" w:ascii="Cambria,Italic" w:hAnsi="Cambria,Italic"/>
          <w:i/>
          <w:iCs/>
          <w:sz w:val="24"/>
          <w:szCs w:val="24"/>
          <w:lang w:val="en-US" w:eastAsia="en-US"/>
        </w:rPr>
        <w:t xml:space="preserve">partije 2 </w:t>
      </w:r>
      <w:r>
        <w:rPr>
          <w:rFonts w:cs="Cambria" w:ascii="Cambria" w:hAnsi="Cambria"/>
          <w:sz w:val="24"/>
          <w:szCs w:val="24"/>
          <w:lang w:val="en-US" w:eastAsia="en-US"/>
        </w:rPr>
        <w:t>definisana je kao “Mikrotajner KF Na EDTA“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U skladu sa članom 63, želimo da Vam ukažemo na uočenu nepravilnost u konkursnoj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okumentaciji odnosno tehničkoj specifikaciji ove stavke:</w:t>
      </w:r>
    </w:p>
    <w:p>
      <w:pPr>
        <w:pStyle w:val="Normal"/>
        <w:autoSpaceDE w:val="false"/>
        <w:rPr/>
      </w:pPr>
      <w:r>
        <w:rPr>
          <w:rFonts w:cs="FranklinGothicBook" w:ascii="FranklinGothicBook" w:hAnsi="FranklinGothicBook"/>
          <w:sz w:val="24"/>
          <w:szCs w:val="24"/>
          <w:lang w:val="en-US" w:eastAsia="en-US"/>
        </w:rPr>
        <w:t xml:space="preserve">-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Mikrotajner sa KF i Na EDTA u ponudi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 xml:space="preserve">ima samo jedan ponuđač u Srbiji </w:t>
      </w:r>
      <w:r>
        <w:rPr>
          <w:rFonts w:cs="Cambria" w:ascii="Cambria" w:hAnsi="Cambria"/>
          <w:sz w:val="24"/>
          <w:szCs w:val="24"/>
          <w:lang w:val="en-US" w:eastAsia="en-US"/>
        </w:rPr>
        <w:t>čime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je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 xml:space="preserve">narušeno načelo obezbeđivanja konkurencije </w:t>
      </w:r>
      <w:r>
        <w:rPr>
          <w:rFonts w:cs="Cambria" w:ascii="Cambria" w:hAnsi="Cambria"/>
          <w:sz w:val="24"/>
          <w:szCs w:val="24"/>
          <w:lang w:val="en-US" w:eastAsia="en-US"/>
        </w:rPr>
        <w:t>a što je suprotno članu 10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ZJN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akođe želimo da Vas podsetimo da su mikrotajneri sa KF + Na2EDTA namenjeni z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uzorkovanje kapilarne krvi za potrebe određivanja glukoze (i u druge namene se ne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može koristiti, što proizvođač jasno deklariše) . U stručnoj literaturi postoje podaci d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se za namenu određivanja glukoze iz uzorka kapilarne krvi koriste mikrotajneri s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natrijum fluoridom (NaF) (podaci preuzeti iz literature: uloga natrijum fluorid je d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inhibira glikolizu u eritrocitima i time povećava stabilnost glukoze u uzorku)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>Zbog narušenog načela obezbeđivanja konkurencija molimo Vas da tehničku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>specifikaciju partije 2 uskladite sa Zakonom o javnim nabavkama i da nam date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>odgovor da li je prihvatljivo da se u skladu članom 71 stav 3 ZJN ponude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lang w:val="en-US" w:eastAsia="en-US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>mikrotajneri sa NaF (natrijum fluorid) obzirom da oni na suštinski jednak način</w:t>
      </w:r>
    </w:p>
    <w:p>
      <w:pPr>
        <w:pStyle w:val="Normal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lang w:val="en-US" w:eastAsia="en-US"/>
        </w:rPr>
        <w:t>ispunjavaju funkcionalni zahtev</w:t>
      </w:r>
      <w:r>
        <w:rPr>
          <w:rFonts w:cs="Cambria" w:ascii="Cambria" w:hAnsi="Cambria"/>
          <w:sz w:val="24"/>
          <w:szCs w:val="24"/>
          <w:lang w:val="en-US" w:eastAsia="en-US"/>
        </w:rPr>
        <w:t>?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Ovim se umanjuje broj ponuđača koji su u mogućnosti da učestvuju na objavljenom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enderu (što je u suprotnosti sa čl. 10 Zakona o javnim nabavkama), pa Vas molimo d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izvršite korekciju kako je napred navedeno</w:t>
      </w:r>
      <w:r>
        <w:rPr>
          <w:rFonts w:cs="Cambria" w:ascii="Cambria" w:hAnsi="Cambria"/>
          <w:sz w:val="24"/>
          <w:szCs w:val="24"/>
          <w:lang w:val="sr-R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је уважио ваше сугестије и у том смислу изменио конкурсну документацију која је објављена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altName w:val="Italic"/>
    <w:charset w:val="00"/>
    <w:family w:val="auto"/>
    <w:pitch w:val="default"/>
  </w:font>
  <w:font w:name="FranklinGothicBook">
    <w:charset w:val="00"/>
    <w:family w:val="auto"/>
    <w:pitch w:val="default"/>
  </w:font>
  <w:font w:name="Cambri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2:00Z</dcterms:created>
  <dc:creator>Dusan</dc:creator>
  <dc:description/>
  <cp:keywords/>
  <dc:language>en-US</dc:language>
  <cp:lastModifiedBy>Cica</cp:lastModifiedBy>
  <dcterms:modified xsi:type="dcterms:W3CDTF">2016-06-17T07:20:00Z</dcterms:modified>
  <cp:revision>7</cp:revision>
  <dc:subject/>
  <dc:title/>
</cp:coreProperties>
</file>